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2/2023. ГОДИНУ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ЗАШТИТА НА РАДУ</w:t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ГОДИНА (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965"/>
        <w:gridCol w:w="965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</w:rPr>
              <w:t>ЕНГЛЕСКИ ЈЕЗИК 2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Јелена Рајовић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.05.-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ЕЊЕНА МАТЕМАТИКА 2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лена Петровић)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7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30.-19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КОМПЈУТЕРСКА ГРАФИКА</w:t>
            </w:r>
            <w:r>
              <w:rPr>
                <w:b/>
                <w:bCs/>
                <w:sz w:val="20"/>
                <w:szCs w:val="20"/>
              </w:rPr>
              <w:t xml:space="preserve"> (2+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(др </w:t>
            </w:r>
            <w:r>
              <w:rPr>
                <w:b/>
                <w:bCs/>
                <w:sz w:val="20"/>
                <w:szCs w:val="20"/>
                <w:lang w:val="sr-RS"/>
              </w:rPr>
              <w:t>Бојан Јовановић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  <w:r>
              <w:rPr>
                <w:b/>
                <w:bCs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3.05.-05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НОВИ СИСТЕМА ЗАШТИТЕ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рјана Гаљак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ЛЕКТРОТЕХНИКА С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ОНИКОМ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Ненад Марковић)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2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НОВИ СИСТЕМА ЗАШТИТЕ </w:t>
            </w:r>
            <w:r>
              <w:rPr>
                <w:b/>
                <w:bCs/>
                <w:sz w:val="20"/>
                <w:szCs w:val="20"/>
              </w:rPr>
              <w:t>(0+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Живковић Бојан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9.03.-10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2.04.-13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.05.-12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0.-13.30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0.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0.-13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ЕЛЕКТРОТЕХНИКА С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ОНИКОМ (0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Станојевић Ненад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9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-16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2/2023. ГОДИНУ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 xml:space="preserve">Студијски програм: </w:t>
      </w:r>
      <w:r>
        <w:rPr>
          <w:b/>
          <w:bCs/>
          <w:sz w:val="32"/>
          <w:lang w:val="sr-RS"/>
        </w:rPr>
        <w:t>ЗАШТИТА НА РАДУ</w:t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>II ГОДИНА (IV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ЗАШТИТА ПРИ ТРАНСПОРТУ И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КЛАДИШТЕЊУ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Живче Шаркоћ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.06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 и 14.00.-18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. С</w:t>
            </w:r>
            <w:r>
              <w:rPr>
                <w:b/>
                <w:bCs/>
                <w:sz w:val="20"/>
                <w:szCs w:val="20"/>
                <w:lang w:val="sr-RS"/>
              </w:rPr>
              <w:t>2,</w:t>
            </w:r>
            <w:r>
              <w:rPr>
                <w:b/>
                <w:bCs/>
                <w:sz w:val="20"/>
                <w:szCs w:val="20"/>
              </w:rPr>
              <w:t xml:space="preserve"> С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. С</w:t>
            </w:r>
            <w:r>
              <w:rPr>
                <w:b/>
                <w:bCs/>
                <w:sz w:val="20"/>
                <w:szCs w:val="20"/>
                <w:lang w:val="sr-RS"/>
              </w:rPr>
              <w:t>2,</w:t>
            </w:r>
            <w:r>
              <w:rPr>
                <w:b/>
                <w:bCs/>
                <w:sz w:val="20"/>
                <w:szCs w:val="20"/>
              </w:rPr>
              <w:t xml:space="preserve"> С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мф. С</w:t>
            </w:r>
            <w:r>
              <w:rPr>
                <w:b/>
                <w:bCs/>
                <w:sz w:val="20"/>
                <w:szCs w:val="20"/>
                <w:lang w:val="sr-RS"/>
              </w:rPr>
              <w:t>2,</w:t>
            </w:r>
            <w:r>
              <w:rPr>
                <w:b/>
                <w:bCs/>
                <w:sz w:val="20"/>
                <w:szCs w:val="20"/>
              </w:rPr>
              <w:t xml:space="preserve"> С1</w:t>
            </w:r>
          </w:p>
        </w:tc>
      </w:tr>
      <w:tr>
        <w:trPr>
          <w:trHeight w:val="851" w:hRule="atLeast"/>
        </w:trPr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РИЗИК И ЗАШТИТА ОД ОПАСНИХ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ТЕРИЈА (3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Љиљана Трумбул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.03.-03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3.-31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4.-28.04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3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4.00.-18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-1</w:t>
            </w:r>
          </w:p>
        </w:tc>
      </w:tr>
      <w:tr>
        <w:trPr>
          <w:trHeight w:val="851" w:hRule="atLeast"/>
        </w:trPr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4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3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4.00.-18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НА РАДУ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рјана Гаљак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  <w:r>
              <w:rPr>
                <w:b/>
                <w:bCs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3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БЛОК 2 (бира се 1 од 2 понуђена предмета)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ОД ПОЖАРА И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СПЛОЗИЈА (3+3)</w:t>
            </w:r>
          </w:p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(др Маријола Божовић)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МЕНАЏМЕНТ У ЗАШТИТИ (3+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рјана Гаљак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МЕНАЏМЕНТ У ЗАШТИТИ (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Живковић Бојана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2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.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.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.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.18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 Times;Courier New" w:hAnsi="C Times;Courier New" w:cs="C Times;Courier New"/>
      <w:b/>
      <w:bCs/>
      <w:szCs w:val="24"/>
    </w:rPr>
  </w:style>
  <w:style w:type="character" w:styleId="Heading5Char">
    <w:name w:val="Heading 5 Char"/>
    <w:basedOn w:val="DefaultParagraphFont"/>
    <w:qFormat/>
    <w:rPr>
      <w:rFonts w:ascii="C Times;Courier New" w:hAnsi="C Times;Courier New" w:cs="C Times;Courier New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01:00Z</dcterms:created>
  <dc:creator>VTS Urosevac</dc:creator>
  <dc:description/>
  <cp:keywords/>
  <dc:language>en-US</dc:language>
  <cp:lastModifiedBy>LENOVO LP 1</cp:lastModifiedBy>
  <cp:lastPrinted>2017-03-01T10:54:00Z</cp:lastPrinted>
  <dcterms:modified xsi:type="dcterms:W3CDTF">2023-05-19T09:23:00Z</dcterms:modified>
  <cp:revision>2301</cp:revision>
  <dc:subject/>
  <dc:title>VI[A TEHNI^KA [KOLA</dc:title>
</cp:coreProperties>
</file>