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/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ЛЕТЊИ</w:t>
      </w:r>
      <w:r>
        <w:rPr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ru-RU"/>
        </w:rPr>
        <w:t>СЕМЕСТАР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20"/>
          <w:lang w:val="ru-RU"/>
        </w:rPr>
        <w:t>Специјалистички студијски програм:</w:t>
        <w:tab/>
        <w:tab/>
      </w:r>
      <w:r>
        <w:rPr>
          <w:b/>
          <w:bCs/>
          <w:sz w:val="32"/>
          <w:lang w:val="sr-RS"/>
        </w:rPr>
        <w:t>НОВЕ ЕНЕРГЕТСКЕ ТЕХНОЛОГИЈЕ</w:t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ГОДИНА (II СЕМЕСТАР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914"/>
        <w:gridCol w:w="2494"/>
        <w:gridCol w:w="2934"/>
        <w:gridCol w:w="1554"/>
      </w:tblGrid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rFonts w:cs="Times New Roman"/>
                <w:b/>
                <w:bCs/>
                <w:sz w:val="19"/>
                <w:szCs w:val="19"/>
                <w:lang w:val="sr-RS"/>
              </w:rPr>
            </w:r>
          </w:p>
        </w:tc>
        <w:tc>
          <w:tcPr>
            <w:tcW w:w="11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БОРНИ БЛОК 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бира се 1 од 2 понуђена 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1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БЕДНОСТ И ЗДРАВЉЕ НА 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3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ливоје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2.-2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3</w:t>
            </w:r>
            <w:r>
              <w:rPr>
                <w:b/>
                <w:sz w:val="20"/>
                <w:szCs w:val="20"/>
              </w:rPr>
              <w:t>.03.-</w:t>
            </w: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4.-28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5.05.-26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1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ШТИТА И СПАСАВАЊЕ (3+2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рјана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2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ЖИШТЕ ЕЛЕКТРИЧНЕ ЕНЕРГИЈЕ (3+0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др Ненад Марковић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7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00.-17.3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00.-17.0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b/>
                <w:b/>
                <w:bCs/>
                <w:color w:val="FF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ru-RU"/>
              </w:rPr>
            </w:r>
          </w:p>
        </w:tc>
        <w:tc>
          <w:tcPr>
            <w:tcW w:w="11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БОРНИ БЛОК 2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sr-RS"/>
              </w:rPr>
              <w:t>бира се 1 од 2 понуђена предмета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3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ЕРГЕТСКА ЕФИКАСНОСТ (3+0)</w:t>
            </w:r>
          </w:p>
          <w:p>
            <w:pPr>
              <w:pStyle w:val="Heading2"/>
              <w:ind w:firstLine="151"/>
              <w:rPr>
                <w:b w:val="false"/>
                <w:b w:val="false"/>
                <w:strike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р Ненад Марковић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05.-2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13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0.-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Latn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RS"/>
              </w:rPr>
              <w:t>09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Latn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0.-1</w:t>
            </w:r>
            <w:r>
              <w:rPr>
                <w:b/>
                <w:sz w:val="20"/>
                <w:szCs w:val="20"/>
                <w:lang w:val="sr-Latn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Latn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trike/>
                <w:sz w:val="19"/>
                <w:szCs w:val="19"/>
                <w:lang w:val="sr-RS"/>
              </w:rPr>
            </w:pPr>
            <w:r>
              <w:rPr>
                <w:b/>
                <w:bCs/>
                <w:strike/>
                <w:sz w:val="19"/>
                <w:szCs w:val="19"/>
                <w:lang w:val="sr-RS"/>
              </w:rPr>
              <w:t>3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 xml:space="preserve">ТЕХНОЛОГИЈА ПАМЕТНИХ МРЕЖА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RS"/>
              </w:rPr>
              <w:t>(3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)</w:t>
            </w:r>
          </w:p>
        </w:tc>
        <w:tc>
          <w:tcPr>
            <w:tcW w:w="6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9"/>
                <w:szCs w:val="19"/>
                <w:lang w:val="sr-RS"/>
              </w:rPr>
            </w:pPr>
            <w:r>
              <w:rPr>
                <w:rFonts w:cs="Times New Roman"/>
                <w:b/>
                <w:bCs/>
                <w:strike/>
                <w:sz w:val="19"/>
                <w:szCs w:val="19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4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А ПРАКСА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Ненад Марковић)</w:t>
            </w:r>
          </w:p>
        </w:tc>
        <w:tc>
          <w:tcPr>
            <w:tcW w:w="6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 договору са предметним наставником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color w:val="000000"/>
          <w:sz w:val="28"/>
          <w:szCs w:val="28"/>
          <w:u w:val="single"/>
          <w:lang w:val="sr-RS"/>
        </w:rPr>
        <w:t>РАСПОРЕД ВЕЖБ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914"/>
        <w:gridCol w:w="2494"/>
        <w:gridCol w:w="2934"/>
        <w:gridCol w:w="1554"/>
      </w:tblGrid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2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ЖИШТЕ ЕЛЕКТРИЧНЕ ЕНЕРГИЈЕ (0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Милуновић Милош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3.-14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04.-19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05.-17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7.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7.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6.3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3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3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ЕРГЕТСКА ЕФИКАСНОСТ (0+3)</w:t>
            </w:r>
          </w:p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Станојевић Нен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2.-01.0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3.05.-05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9.30.-12.4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2.0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sectPr>
      <w:type w:val="nextPage"/>
      <w:pgSz w:orient="landscape" w:w="16838" w:h="11906"/>
      <w:pgMar w:left="2268" w:right="226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01:00Z</dcterms:created>
  <dc:creator>VTS Urosevac</dc:creator>
  <dc:description/>
  <cp:keywords/>
  <dc:language>en-US</dc:language>
  <cp:lastModifiedBy>LENOVO LP 1</cp:lastModifiedBy>
  <cp:lastPrinted>2016-11-08T10:20:00Z</cp:lastPrinted>
  <dcterms:modified xsi:type="dcterms:W3CDTF">2023-05-17T18:06:00Z</dcterms:modified>
  <cp:revision>785</cp:revision>
  <dc:subject/>
  <dc:title>VI[A TEHNI^KA [KOLA</dc:title>
</cp:coreProperties>
</file>