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de-DE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de-DE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de-DE"/>
        </w:rPr>
        <w:t>КОЛСКУ 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de-DE"/>
        </w:rPr>
        <w:t>/20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  <w:lang w:val="de-DE"/>
        </w:rPr>
        <w:t>. ГОДИНУ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de-DE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de-DE"/>
        </w:rPr>
        <w:t xml:space="preserve"> СЕМЕСТАР)</w:t>
      </w:r>
    </w:p>
    <w:p>
      <w:pPr>
        <w:pStyle w:val="Normal"/>
        <w:jc w:val="center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Студијски програм:  </w:t>
      </w:r>
      <w:r>
        <w:rPr>
          <w:b/>
          <w:bCs/>
          <w:sz w:val="32"/>
          <w:lang w:val="sr-RS"/>
        </w:rPr>
        <w:t>МАШИНСТВО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sz w:val="20"/>
          <w:lang w:val="ru-RU"/>
        </w:rPr>
        <w:t>Модул:</w:t>
      </w:r>
      <w:r>
        <w:rPr>
          <w:b/>
          <w:bCs/>
          <w:sz w:val="32"/>
          <w:lang w:val="sr-RS"/>
        </w:rPr>
        <w:t xml:space="preserve"> Заштита на рад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III ГОДИНА (VI СЕМЕСТА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НОВЉИВИ ИЗВОРИ ЕНЕРГИЈЕ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Бојан Јовано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05.-17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-1</w:t>
            </w:r>
            <w:r>
              <w:rPr>
                <w:b/>
                <w:bCs/>
                <w:sz w:val="20"/>
                <w:szCs w:val="20"/>
                <w:lang w:val="sr-RS"/>
              </w:rPr>
              <w:t>4.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БЛОК 4 (бира се 1 од 2 понуђена предмета)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МИКРО КЛИМА И РАДН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ИНА (3+0)</w:t>
            </w:r>
          </w:p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Игор Лаврнић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2.-2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3</w:t>
            </w:r>
            <w:r>
              <w:rPr>
                <w:b/>
                <w:sz w:val="20"/>
                <w:szCs w:val="20"/>
              </w:rPr>
              <w:t>.03.-</w:t>
            </w: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4.-28.0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5.05.-26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.-18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.-18.3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.-18.3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.-18.0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ЕКО ЗАШТИТА У ИНДУСТРИЈИ (3+3)</w:t>
            </w:r>
          </w:p>
        </w:tc>
        <w:tc>
          <w:tcPr>
            <w:tcW w:w="5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ОД ОПАСНОГ ДЕЈСТВА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ИЧНЕ СТРУЈЕ (2+0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Ненад Марко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8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4.-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de-DE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НА МАШИНАМА И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РЕЂАЈИМА (3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Стојко Биочанин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2.-21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0.03.-21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04.-25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05.-23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0. 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0. 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0. 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09.30.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0. 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  <w:lang w:val="sr-Latn-RS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>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Амф. </w:t>
            </w: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Амф. </w:t>
            </w: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Амф. </w:t>
            </w: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u w:val="single"/>
          <w:lang w:val="de-DE"/>
        </w:rPr>
      </w:pPr>
      <w:r>
        <w:rPr>
          <w:color w:val="FF0000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>РАСПОРЕД ВЕЖ</w:t>
      </w:r>
      <w:r>
        <w:rPr/>
        <w:t>Б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МИКРО КЛИМА И РАДНА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ИНА (0+3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Јовановић Миливоје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2.-01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-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ШТИТА ОД ОПАСНОГ ДЕЈСТВА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ЛЕКТРИЧНЕ СТРУЈЕ (0+2)</w:t>
            </w:r>
          </w:p>
          <w:p>
            <w:pPr>
              <w:pStyle w:val="Normal"/>
              <w:ind w:firstLine="151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b/>
                <w:bCs/>
                <w:sz w:val="20"/>
                <w:szCs w:val="20"/>
              </w:rPr>
              <w:t>Милун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вић Милош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2.03.-03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31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.05.-05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1.06.-02.06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7.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7.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7.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6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-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 Times;Courier New" w:hAnsi="C Times;Courier New" w:cs="C Times;Courier New"/>
      <w:b/>
      <w:bCs/>
      <w:szCs w:val="24"/>
    </w:rPr>
  </w:style>
  <w:style w:type="character" w:styleId="Heading5Char">
    <w:name w:val="Heading 5 Char"/>
    <w:basedOn w:val="DefaultParagraphFont"/>
    <w:qFormat/>
    <w:rPr>
      <w:rFonts w:ascii="C Times;Courier New" w:hAnsi="C Times;Courier New" w:cs="C Times;Courier New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7-03-01T10:54:00Z</cp:lastPrinted>
  <dcterms:modified xsi:type="dcterms:W3CDTF">2023-02-28T17:06:00Z</dcterms:modified>
  <cp:revision>2292</cp:revision>
  <dc:subject/>
  <dc:title>VI[A TEHNI^KA [KOLA</dc:title>
</cp:coreProperties>
</file>