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ДРУМСКИ САОБРАЋАЈ И ТРАНСПОРТ</w:t>
      </w:r>
    </w:p>
    <w:p>
      <w:pPr>
        <w:pStyle w:val="Normal"/>
        <w:jc w:val="both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I ГОДИНА (II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965"/>
        <w:gridCol w:w="965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ЕНГЛЕСКИ ЈЕЗИК 2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2+2)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Јелена Рајовић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.05.-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ЕЊЕНА МАТЕМАТИКА 2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ена Петровић)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30.-19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ОМПЈУТЕРСКА ГРАФИКА</w:t>
            </w:r>
            <w:r>
              <w:rPr>
                <w:b/>
                <w:bCs/>
                <w:sz w:val="20"/>
                <w:szCs w:val="20"/>
              </w:rPr>
              <w:t xml:space="preserve"> (2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(др </w:t>
            </w:r>
            <w:r>
              <w:rPr>
                <w:b/>
                <w:bCs/>
                <w:sz w:val="20"/>
                <w:szCs w:val="20"/>
                <w:lang w:val="sr-RS"/>
              </w:rPr>
              <w:t>Бојан Јовановић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b/>
                <w:bCs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ТАТИКА </w:t>
            </w:r>
            <w:r>
              <w:rPr>
                <w:b/>
                <w:bCs/>
                <w:sz w:val="20"/>
                <w:szCs w:val="20"/>
              </w:rPr>
              <w:t>(2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Срђан Јовић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ВОД У САОБРАЋАЈ И 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бојша Васић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РАСПОРЕД ВЕЖ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ВОД У САОБРАЋАЈ И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 (0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урлевић Славк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02.-2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03.-28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.05.-05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Урошевац – Лепосавић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ДРУМСКИ САОБРАЋАЈ И ТРАНСПОРТ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II ГОДИНА (IV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ЕЗБЕДНОСТ САОБРАЋАЈА (3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Станој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05.-01.06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30.-14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30.-14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4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9.30.-14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4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НЕ МРЕЖЕ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бојша Вас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УЧНА ПРАКСА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 договору са предметним наставником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 ОПАСНОГ ТЕРЕТА (3+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Рал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3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БЛОК 2 (бира се 1 од 3 понуђена предмета)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над Марк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 xml:space="preserve">ПУТ КАО ФАКТОР БЕЗБЕДНОСТИ </w:t>
            </w:r>
          </w:p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САОБРАЋАЈА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ОСНОВИ ЛОГИСТИКЕ 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+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Небојша Васић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НЕ МРЕЖЕ (0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урлевић Славк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3.-29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 ОПАСНОГ ТЕРЕТА (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урлевић Славк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3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3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.06.-02.06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14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-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0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Станојевић Ненад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ОСНОВИ ЛОГИСТИКЕ (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+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урлевић Славк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3.-17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4.-21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05.-19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8-02-12T11:00:00Z</cp:lastPrinted>
  <dcterms:modified xsi:type="dcterms:W3CDTF">2023-03-09T19:09:00Z</dcterms:modified>
  <cp:revision>2961</cp:revision>
  <dc:subject/>
  <dc:title>VI[A TEHNI^KA [KOLA</dc:title>
</cp:coreProperties>
</file>