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2/2023. ГОДИНУ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ГОДИНА (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965"/>
        <w:gridCol w:w="965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ЕНГЛЕСКИ ЈЕЗИК 2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Јелена Рајовић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.05.-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ЕЊЕНА МАТЕМАТИКА 2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ена Петровић)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30.-19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ОМПЈУТЕРСКА ГРАФИКА</w:t>
            </w:r>
            <w:r>
              <w:rPr>
                <w:b/>
                <w:bCs/>
                <w:sz w:val="20"/>
                <w:szCs w:val="20"/>
              </w:rPr>
              <w:t xml:space="preserve"> (2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(др </w:t>
            </w:r>
            <w:r>
              <w:rPr>
                <w:b/>
                <w:bCs/>
                <w:sz w:val="20"/>
                <w:szCs w:val="20"/>
                <w:lang w:val="sr-RS"/>
              </w:rPr>
              <w:t>Бојан Јовановић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b/>
                <w:bCs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НОВИ СИСТЕМА ЗАШТИТЕ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над Марковић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НОВИ СИСТЕМА ЗАШТИТЕ </w:t>
            </w:r>
            <w:r>
              <w:rPr>
                <w:b/>
                <w:bCs/>
                <w:sz w:val="20"/>
                <w:szCs w:val="20"/>
              </w:rPr>
              <w:t>(0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Живковић Бојан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03.-10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.04.-13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05.-12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0.-13.30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0.-13.30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0.-13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0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Станојевић Ненад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9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2/2023. ГОДИНУ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>II ГОДИНА (IV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ЗАШТИТА ПРИ ТРАНСПОРТУ И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ЛАДИШТЕЊУ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Живче Шаркоћ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.06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 и 14.00.-18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ИЗИК И ЗАШТИТА ОД ОПАСНИХ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ТЕРИЈА (3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Љиљана Трумбул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.03.-03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.03.-31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04.-28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5.05.-26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3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4.00.-18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НА РАДУ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b/>
                <w:bCs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БЛОК 2 (бира се 1 од 2 понуђена предмета)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ОД ПОЖАРА И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СПЛОЗИЈА (3+3)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(др Маријола Божовић)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МЕНАЏМЕНТ У ЗАШТИТИ (3+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МЕНАЏМЕНТ У ЗАШТИТИ (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Живковић Бојан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2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.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.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.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.18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ing5Char">
    <w:name w:val="Heading 5 Char"/>
    <w:basedOn w:val="DefaultParagraphFont"/>
    <w:qFormat/>
    <w:rPr>
      <w:rFonts w:ascii="C Times;Courier New" w:hAnsi="C Times;Courier New" w:cs="C Times;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7-03-01T10:54:00Z</cp:lastPrinted>
  <dcterms:modified xsi:type="dcterms:W3CDTF">2023-02-28T17:06:00Z</dcterms:modified>
  <cp:revision>2297</cp:revision>
  <dc:subject/>
  <dc:title>VI[A TEHNI^KA [KOLA</dc:title>
</cp:coreProperties>
</file>